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4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412875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ейские курсы г. Апшеронск, февраль 2008 г.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1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1]  Антонюк Н.С. – Введение</w:t>
              <w:tab/>
              <w:tab/>
              <w:t>16:04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2]  Апологетика-1 (Самарин)</w:t>
              <w:tab/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ab/>
              <w:t>49:34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3]  Экзегетика-1 (Охотский)</w:t>
              <w:tab/>
              <w:tab/>
              <w:tab/>
              <w:t>84:18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[04]  Герменевтика-1 (Муравьёв) </w:t>
              <w:tab/>
              <w:tab/>
              <w:t>85:14</w:t>
            </w:r>
          </w:p>
          <w:p>
            <w:pPr>
              <w:pStyle w:val="Normal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2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5]  Проповедь-1 (Антонюк)</w:t>
              <w:tab/>
              <w:tab/>
              <w:tab/>
              <w:t>37:07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6]  Апологетика-2 (Самарин)</w:t>
              <w:tab/>
              <w:tab/>
              <w:tab/>
              <w:t>76:21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7]  Экзегетика-2 (Охотский)</w:t>
              <w:tab/>
              <w:tab/>
              <w:tab/>
              <w:t>83:56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8]  Герменевтика-2 (Муравьёв)</w:t>
              <w:tab/>
              <w:tab/>
              <w:t>84:17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09]  Гомилетика-1 (Антонюк)</w:t>
              <w:tab/>
              <w:tab/>
              <w:tab/>
              <w:t>33:29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0]  Гомилетика-2 (Антонюк)</w:t>
              <w:tab/>
              <w:tab/>
              <w:tab/>
              <w:t>48:04</w:t>
            </w:r>
          </w:p>
          <w:p>
            <w:pPr>
              <w:pStyle w:val="Normal"/>
              <w:ind w:left="12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1]  Ответы на вопросы-1</w:t>
              <w:tab/>
              <w:tab/>
            </w:r>
            <w:r>
              <w:rPr>
                <w:sz w:val="18"/>
                <w:szCs w:val="18"/>
                <w:lang w:val="en-US"/>
              </w:rPr>
              <w:tab/>
            </w:r>
            <w:r>
              <w:rPr>
                <w:sz w:val="18"/>
                <w:szCs w:val="18"/>
              </w:rPr>
              <w:t>35:30</w:t>
            </w:r>
          </w:p>
          <w:p>
            <w:pPr>
              <w:pStyle w:val="Normal"/>
              <w:ind w:left="4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Victor Borisov</cp:lastModifiedBy>
  <cp:lastPrinted>2005-11-27T23:40:00Z</cp:lastPrinted>
  <dcterms:modified xsi:type="dcterms:W3CDTF">2008-07-30T10:54:00Z</dcterms:modified>
  <cp:revision>37</cp:revision>
  <dc:subject/>
  <dc:title>Мир вам – 2000 г</dc:title>
</cp:coreProperties>
</file>